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8.2019                                                                                                        № 1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3.11.2015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(с изменениями), пунктом 3 части 10 статьи 35 Федерального закона от 06.10.2003 № 131-ФЗ «Об общих принципах организации местного самоуправления в Российской Федерации», руководствуясь пунктом 3 части 1 статьи 22 Устава муниципального образования Даровское городское поселение Даровского района Кировской области и на основании экспертного заключения отдела по ведению Регистра муниципальных правовых актов от 15.07.2019 № 5041-47-07-03/, Даровская городская Дума Даровского городского поселения РЕШИЛ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Даровской городской Думы Даровского городского поселения Даровского района Кировской области от 13.11.2015 № 212 «Об установлении налога на имущество физических лиц» (далее - Решение), а именно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1.1. Подпункт 3.1. пункта 3. Решения изложить в новой редакции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«3.1.0,3 процента в отношени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3.1.1. Жилых домов, частей жилых домов, квартир, частей квартир, комн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2. Объектов незавершенного строительства в случае, если проектируемым назначением таких объектов является жилой д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Единых недвижимых комплексов, в состав которых входит хотя бы один жилой д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4.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28320/3de6221d2f44e19974752cf8651984a48691ea36/" \l "dst103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2 статьи 406 Налогового кодекса Российской Федерации. (Указанная ставка налога применяется в отношении гаражей и машино-мест, в том чисел расположенных в объектах налогообложения, указанных в подпунктах 3.2. и 3.3. пункта 3 Реш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6.3. и 6.4. пункта 6. Решения изложить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6.3. Налоговая льгота предоставляется в отношении следующих видов объектов налогообложения: квартира, часть квартиры или комната; жилой дом или часть жилого дома; помещение или сооружение, указанные в </w:t>
      </w:r>
      <w:hyperlink w:anchor="Par19055">
        <w:r>
          <w:rPr>
            <w:rStyle w:val="InternetLink"/>
            <w:sz w:val="28"/>
            <w:szCs w:val="28"/>
          </w:rPr>
          <w:t>подпункте 14 пункта 1</w:t>
        </w:r>
      </w:hyperlink>
      <w:r>
        <w:rPr>
          <w:sz w:val="28"/>
          <w:szCs w:val="28"/>
        </w:rPr>
        <w:t xml:space="preserve"> настоящей статьи; хозяйственное строение или сооружение, указанные в подпункте 15 пункта 1 статьи 407 Налогового кодекса Российской Федерации; гараж или машино-место.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 не предоставляется в отношении объектов налогообложения, указанных в </w:t>
      </w:r>
      <w:hyperlink w:anchor="Par19010">
        <w:r>
          <w:rPr>
            <w:rStyle w:val="InternetLink"/>
            <w:sz w:val="28"/>
            <w:szCs w:val="28"/>
          </w:rPr>
          <w:t>подпункте 2 пункта 2 статьи 406</w:t>
        </w:r>
      </w:hyperlink>
      <w:r>
        <w:rPr>
          <w:sz w:val="28"/>
          <w:szCs w:val="28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>6.4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</w:t>
      </w:r>
      <w:hyperlink w:anchor="Par18075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 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 Юсовских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ровского город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5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19-08-12T16:52:00Z</cp:lastPrinted>
  <dcterms:modified xsi:type="dcterms:W3CDTF">2024-04-09T12:40:00Z</dcterms:modified>
  <cp:revision>119</cp:revision>
  <dc:subject/>
  <dc:title>                                                                                                                              </dc:title>
</cp:coreProperties>
</file>